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760"/>
      </w:tblGrid>
      <w:tr>
        <w:trPr/>
        <w:tc>
          <w:tcPr>
            <w:tcW w:w="348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Bé x©y dùng</w:t>
            </w:r>
          </w:p>
          <w:p>
            <w:pPr>
              <w:pStyle w:val="Normal"/>
              <w:spacing w:before="240" w:after="0"/>
              <w:jc w:val="center"/>
              <w:rPr>
                <w:rFonts w:ascii=".VnTimeH" w:hAnsi=".VnTimeH" w:cs=".VnTime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46990</wp:posOffset>
                      </wp:positionV>
                      <wp:extent cx="7613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3.7pt" to="116.0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sz w:val="26"/>
                <w:szCs w:val="26"/>
              </w:rPr>
              <w:t>S</w:t>
            </w:r>
            <w:r>
              <w:rPr>
                <w:sz w:val="26"/>
                <w:szCs w:val="26"/>
              </w:rPr>
              <w:t>è: 682  /BXD-QLN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V/v ®Ò nghÞ göi b¸o c¸o rµ so¸t ®èi t</w:t>
              <w:softHyphen/>
              <w:t>îng ®</w:t>
              <w:softHyphen/>
              <w:t>îc hç trî nhµ ë theo QuyÕt ®Þnh 167/2008/Q§-TT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éc lËp - Tù do - H¹nh phó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3238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2.55pt" to="220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i/>
                <w:iCs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rFonts w:eastAsia=".VnTime"/>
                <w:i/>
                <w:iCs/>
              </w:rPr>
              <w:t xml:space="preserve">               </w:t>
            </w:r>
            <w:r>
              <w:rPr>
                <w:i/>
                <w:iCs/>
                <w:sz w:val="26"/>
              </w:rPr>
              <w:t>Hµ Néi,  ngµy  09   th¸ng 4 n¨m  2011</w:t>
            </w:r>
          </w:p>
        </w:tc>
      </w:tr>
    </w:tbl>
    <w:p>
      <w:pPr>
        <w:pStyle w:val="Normal"/>
        <w:spacing w:lineRule="exact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360"/>
        <w:jc w:val="center"/>
        <w:rPr>
          <w:sz w:val="27"/>
          <w:szCs w:val="27"/>
          <w:lang w:val="pt-BR"/>
        </w:rPr>
      </w:pPr>
      <w:r>
        <w:rPr>
          <w:sz w:val="27"/>
          <w:szCs w:val="27"/>
        </w:rPr>
        <w:t xml:space="preserve">KÝnh göi: UBND </w:t>
      </w:r>
      <w:r>
        <w:rPr>
          <w:lang w:val="pt-BR"/>
        </w:rPr>
        <w:t>tØnh/thµnh phè</w:t>
      </w:r>
      <w:r>
        <w:rPr>
          <w:sz w:val="27"/>
          <w:szCs w:val="27"/>
        </w:rPr>
        <w:t>……………………</w:t>
      </w:r>
    </w:p>
    <w:p>
      <w:pPr>
        <w:pStyle w:val="Normal"/>
        <w:spacing w:lineRule="exact" w:line="340" w:before="240" w:after="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</w:r>
    </w:p>
    <w:p>
      <w:pPr>
        <w:pStyle w:val="Normal"/>
        <w:spacing w:lineRule="exact" w:line="340" w:before="120" w:after="0"/>
        <w:jc w:val="both"/>
        <w:rPr>
          <w:lang w:val="pt-BR"/>
        </w:rPr>
      </w:pPr>
      <w:r>
        <w:rPr>
          <w:lang w:val="pt-BR"/>
        </w:rPr>
        <w:tab/>
        <w:t xml:space="preserve">Ngµy 27/01/2011, Bé X©y dùng cã c«ng v¨n sè 140/BXD-QLN ®Ò nghÞ UBND c¸c tØnh, thµnh phè trùc thuéc Trung </w:t>
        <w:softHyphen/>
        <w:t>¬ng chØ ®¹o rµ so¸t l¹i sè hé thuéc diÖn ®èi t</w:t>
        <w:softHyphen/>
        <w:t>îng ®</w:t>
        <w:softHyphen/>
        <w:t>îc hç trî nhµ ë theo quy ®Þnh t¹i QuyÕt ®Þnh 167/2008/Q§-TTg ngµy 12/12/2008, ®ång thêi b¸o c¸o sè hé thuéc diÖn ®èi t</w:t>
        <w:softHyphen/>
        <w:t>îng ®</w:t>
        <w:softHyphen/>
        <w:t>îc hç trî nhµ ë theo QuyÕt ®Þnh 67/2010/Q§-TTg ngµy 29/10/2010 cña Thñ t</w:t>
        <w:softHyphen/>
        <w:t>íng ChÝnh phñ göi vÒ Bé X©y dùng vµ c¸c Bé, ngµnh liªn quan tr</w:t>
        <w:softHyphen/>
        <w:t>íc ngµy 28/02/2011. Tuy nhiªn ®Õn nay, Bé X©y dùng vÉn ch</w:t>
        <w:softHyphen/>
        <w:t>a nhËn ®</w:t>
        <w:softHyphen/>
        <w:t>îc b¸o c¸o cña TØnh/Thµnh phè.</w:t>
      </w:r>
    </w:p>
    <w:p>
      <w:pPr>
        <w:pStyle w:val="Normal"/>
        <w:spacing w:lineRule="exact" w:line="340" w:before="120" w:after="0"/>
        <w:jc w:val="both"/>
        <w:rPr>
          <w:lang w:val="pt-BR"/>
        </w:rPr>
      </w:pPr>
      <w:r>
        <w:rPr>
          <w:lang w:val="pt-BR"/>
        </w:rPr>
        <w:tab/>
        <w:t xml:space="preserve">§Ó kÞp thêi </w:t>
      </w:r>
      <w:r>
        <w:rPr/>
        <w:t>tæng hîp sè hé ®</w:t>
        <w:softHyphen/>
        <w:t>îc hç trî vÒ nhµ ë cña c¸c ®Þa ph</w:t>
        <w:softHyphen/>
        <w:t>¬ng sau khi rµ so¸t l¹i vµ sè hé bæ sung theo</w:t>
      </w:r>
      <w:r>
        <w:rPr>
          <w:lang w:val="pt-BR"/>
        </w:rPr>
        <w:t xml:space="preserve"> QuyÕt ®Þnh 67/2010/Q§-TTg</w:t>
      </w:r>
      <w:r>
        <w:rPr/>
        <w:t>, lµm c¬ së x¸c ®Þnh tæng kinh phÝ hç trî, tr×nh Thñ t</w:t>
        <w:softHyphen/>
        <w:t xml:space="preserve">íng ChÝnh phñ xem xÐt, phª duyÖt, </w:t>
      </w:r>
      <w:r>
        <w:rPr>
          <w:lang w:val="pt-BR"/>
        </w:rPr>
        <w:t>Bé X©y dùng ®Ò nghÞ UBND TØnh/Thµnh phè chØ ®¹o khÈn tr</w:t>
        <w:softHyphen/>
        <w:t>¬ng hoµn thµnh b¸o c¸o theo yªu cÇu t¹i c«ng v¨n sè 140/BXD-QLN cña Bé X©y dùng.</w:t>
      </w:r>
    </w:p>
    <w:p>
      <w:pPr>
        <w:pStyle w:val="Normal"/>
        <w:spacing w:lineRule="exact" w:line="340" w:before="120" w:after="0"/>
        <w:jc w:val="both"/>
        <w:rPr/>
      </w:pPr>
      <w:r>
        <w:rPr>
          <w:sz w:val="27"/>
          <w:szCs w:val="27"/>
          <w:lang w:val="pt-BR"/>
        </w:rPr>
        <w:tab/>
      </w:r>
      <w:r>
        <w:rPr/>
        <w:t>§Ò nghÞ UBND TØnh/Thµnh phè göi b¸o c¸o vÒ Bé X©y dùng vµ c¸c Bé, ngµnh liªn quan tr</w:t>
        <w:softHyphen/>
        <w:t>íc ngµy 25/5/2011. Sau thêi h¹n trªn, nÕu ®Þa ph</w:t>
        <w:softHyphen/>
        <w:t>¬ng kh«ng cã b¸o c¸o th× ®</w:t>
        <w:softHyphen/>
        <w:t>îc xem nh</w:t>
        <w:softHyphen/>
        <w:t xml:space="preserve"> ®Þa ph</w:t>
        <w:softHyphen/>
        <w:t>¬ng kh«ng cã sè l</w:t>
        <w:softHyphen/>
        <w:t>îng ®iÒu chØnh, bæ sung, Bé X©y dùng sÏ c¨n cø sè l</w:t>
        <w:softHyphen/>
        <w:t>îng theo §Ò ¸n cò ®· ®</w:t>
        <w:softHyphen/>
        <w:t>îc UBND TØnh/Thµnh phè phª duyÖt ®Ó tæng hîp vµ b¸o c¸o Thñ t</w:t>
        <w:softHyphen/>
        <w:t>íng ChÝnh phñ.</w:t>
      </w:r>
    </w:p>
    <w:p>
      <w:pPr>
        <w:pStyle w:val="Normal"/>
        <w:spacing w:lineRule="exact" w:line="340" w:before="120" w:after="0"/>
        <w:jc w:val="both"/>
        <w:rPr>
          <w:lang w:val="pt-BR"/>
        </w:rPr>
      </w:pPr>
      <w:r>
        <w:rPr>
          <w:sz w:val="27"/>
          <w:szCs w:val="27"/>
          <w:lang w:val="pt-BR"/>
        </w:rPr>
        <w:tab/>
      </w:r>
      <w:r>
        <w:rPr>
          <w:lang w:val="pt-BR"/>
        </w:rPr>
        <w:t>§Ò nghÞ UBND TØnh/Thµnh phè quan t©m chØ ®¹o, thùc hiÖn./.</w:t>
        <w:tab/>
      </w:r>
    </w:p>
    <w:p>
      <w:pPr>
        <w:pStyle w:val="Normal"/>
        <w:spacing w:lineRule="exact" w:line="300" w:before="120" w:after="0"/>
        <w:jc w:val="both"/>
        <w:rPr>
          <w:lang w:val="pt-BR"/>
        </w:rPr>
      </w:pPr>
      <w:r>
        <w:rPr>
          <w:lang w:val="pt-BR"/>
        </w:rPr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560"/>
      </w:tblGrid>
      <w:tr>
        <w:trPr/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pt-BR"/>
              </w:rPr>
            </w:pPr>
            <w:r>
              <w:rPr>
                <w:b/>
                <w:bCs/>
                <w:i/>
                <w:iCs/>
                <w:sz w:val="24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nb-N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b-NO"/>
              </w:rPr>
              <w:t>N¬i nhËn: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Nh</w:t>
              <w:softHyphen/>
              <w:softHyphen/>
              <w:t xml:space="preserve"> trªn;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BT NguyÔn Hång Qu©n (®Ó b/c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b-NO"/>
              </w:rPr>
              <w:t>- Bé KH &amp; §T, Bé Tµi ChÝnh;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Ng©n hµng ChÝnh s¸ch X· héi;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Së X©y dùng TØnh;</w:t>
            </w:r>
          </w:p>
          <w:p>
            <w:pPr>
              <w:pStyle w:val="Normal"/>
              <w:rPr>
                <w:szCs w:val="24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L</w:t>
              <w:softHyphen/>
              <w:softHyphen/>
              <w:t>u: VP Bé, Côc QLN (2b).</w:t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nb-NO"/>
              </w:rPr>
            </w:pPr>
            <w:r>
              <w:rPr>
                <w:rFonts w:eastAsia=".VnTimeH" w:cs=".VnTimeH" w:ascii=".VnTimeH" w:hAnsi=".VnTimeH"/>
                <w:b/>
                <w:bCs/>
                <w:lang w:val="nb-NO"/>
              </w:rPr>
              <w:t xml:space="preserve">       </w:t>
            </w:r>
            <w:r>
              <w:rPr>
                <w:rFonts w:cs=".VnTimeH" w:ascii=".VnTimeH" w:hAnsi=".VnTimeH"/>
                <w:b/>
                <w:bCs/>
                <w:lang w:val="nb-NO"/>
              </w:rPr>
              <w:t>kt. Bé tr</w:t>
              <w:softHyphen/>
              <w:softHyphen/>
              <w:t xml:space="preserve">ëng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b/>
                <w:bCs/>
                <w:lang w:val="nb-NO"/>
              </w:rPr>
              <w:t xml:space="preserve">       </w:t>
            </w:r>
            <w:r>
              <w:rPr>
                <w:rFonts w:cs=".VnTimeH" w:ascii=".VnTimeH" w:hAnsi=".VnTimeH"/>
                <w:b/>
                <w:bCs/>
                <w:lang w:val="nb-NO"/>
              </w:rPr>
              <w:t>thø tr</w:t>
              <w:softHyphen/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lang w:val="nb-NO"/>
              </w:rPr>
            </w:pPr>
            <w:r>
              <w:rPr>
                <w:rFonts w:cs=".VnTimeH" w:ascii=".VnTimeH" w:hAnsi=".VnTimeH"/>
                <w:b/>
                <w:bCs/>
                <w:lang w:val="nb-NO"/>
              </w:rPr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(®· ký)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rFonts w:eastAsia=".VnTime"/>
                <w:lang w:val="nb-NO"/>
              </w:rPr>
              <w:t xml:space="preserve">      </w:t>
            </w:r>
            <w:r>
              <w:rPr>
                <w:b/>
                <w:szCs w:val="24"/>
                <w:lang w:val="nb-NO"/>
              </w:rPr>
              <w:t>NguyÔn TrÇn Nam</w:t>
            </w:r>
          </w:p>
        </w:tc>
      </w:tr>
    </w:tbl>
    <w:p>
      <w:pPr>
        <w:pStyle w:val="Normal"/>
        <w:tabs>
          <w:tab w:val="clear" w:pos="720"/>
          <w:tab w:val="left" w:pos="1498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98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sectPr>
      <w:type w:val="nextPage"/>
      <w:pgSz w:w="11906" w:h="16838"/>
      <w:pgMar w:left="1701" w:right="100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.VnTim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Newstitle">
    <w:name w:val="news_title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18"/>
      <w:szCs w:val="18"/>
    </w:rPr>
  </w:style>
  <w:style w:type="paragraph" w:styleId="CharCharCharChar">
    <w:name w:val="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19:00Z</dcterms:created>
  <dc:creator>User</dc:creator>
  <dc:description/>
  <cp:keywords/>
  <dc:language>en-US</dc:language>
  <cp:lastModifiedBy>Nhung - MOC</cp:lastModifiedBy>
  <cp:lastPrinted>2011-05-10T02:53:00Z</cp:lastPrinted>
  <dcterms:modified xsi:type="dcterms:W3CDTF">2011-05-10T03:19:00Z</dcterms:modified>
  <cp:revision>2</cp:revision>
  <dc:subject/>
  <dc:title>Bé x©y dùng</dc:title>
</cp:coreProperties>
</file>